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0" w:righ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left="0" w:righ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департамента культуры Костромской области</w:t>
            </w:r>
          </w:p>
          <w:p>
            <w:pPr>
              <w:pStyle w:val="Normal"/>
              <w:ind w:left="0" w:right="0" w:firstLine="72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0" w:right="0" w:firstLine="720"/>
              <w:jc w:val="right"/>
              <w:rPr>
                <w:szCs w:val="28"/>
              </w:rPr>
            </w:pPr>
            <w:r>
              <w:rPr>
                <w:szCs w:val="28"/>
              </w:rPr>
              <w:t>М.А. Назина</w:t>
            </w:r>
          </w:p>
          <w:p>
            <w:pPr>
              <w:pStyle w:val="Normal"/>
              <w:ind w:left="0" w:right="0"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0" w:right="0" w:firstLine="72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_» ___________ 202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1-го (Регионального) тура Общероссийского конкурса </w:t>
      </w:r>
    </w:p>
    <w:p>
      <w:pPr>
        <w:pStyle w:val="Normal"/>
        <w:jc w:val="center"/>
        <w:rPr/>
      </w:pPr>
      <w:r>
        <w:rPr>
          <w:b/>
          <w:szCs w:val="28"/>
        </w:rPr>
        <w:t>«Молодые дарования России» в 20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 xml:space="preserve">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порядок составлен в соответствии с Положением об Общероссийском конкурсе «Молодые дарования России» (далее – Конкурс), утвержденным директором ФГБПОУ «Академическое музыкальное училище при Московской государственной консерватории имени П.И. Чайковского» В.П. Демидовым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1. Конкурс проводится среди учащихся и студентов в возрасте от 13 до 19 лет включительно на момент проведения конкурса, которые в процессе обучения достигли высоких результатов, принимают активное участие в творческой деятельности образовательного учреждения и обучаются по: предпрофессиональным и общеразвивающим образовательным программам в области искусств в детских школах искусств, образовательных учреждениях профессионального образования и вузах; общеобразовательным программам среднего общего образования в художественных лицеях; программам среднего профессионального образования, в том числе интегрированным образовательным программам, в образовательных учреждениях профессионального образования и вузах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  <w:t xml:space="preserve">2. </w:t>
      </w:r>
      <w:r>
        <w:rPr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фортепиано, орган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оркестровые духовые и ударные инструменты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оркестровые струнные инструменты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народные и национальные инструменты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- академическое пение, сольное народное пение (только для студентов, обучающихся по программам среднего профессионального образования); 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дирижирование оркестром или хором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теория и история музыки (только для студентов, обучающихся по программам среднего профессионального образования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живопись, акварельная живопись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хореографическое искусство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театральное искусство, цирковое искусство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декоративно-прикладное творчество.</w:t>
      </w:r>
    </w:p>
    <w:p>
      <w:pPr>
        <w:pStyle w:val="Normal"/>
        <w:jc w:val="both"/>
        <w:rPr/>
      </w:pPr>
      <w:r>
        <w:rPr>
          <w:szCs w:val="28"/>
        </w:rPr>
        <w:tab/>
        <w:t>3. Для участия в Конкурсе органы управления культуры муниципальных образований области и государственные образовательные учреждения, подведомственные департаменту культуры Костромской области, должны в срок до 25 марта 2024 г. направить в ОГБУ ДПО «Костромской областной учебно-методический центр» по адресу: 156000, г. Кострома, ул. 1 Мая, д. 24 следующие документы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заявку участника по форме Приложения №1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 xml:space="preserve">- творческую биографию участника с указанием: полного наименования учебного заведения с международным индексом, адреса, тел/факс, e-mail, ФИО участника, номинации, класса (курса), наименования образовательной программы, по которой обучается участник, контактного телефо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участника, имеющихся у участника творческих достижений, в т.ч. званий лауреата или дипломанта всероссийских и международных конкурсов, фестивалей, олимпиад, выставок, полученных за последние три учебных года, ФИО преподавателя и имеющихся у преподавателя почетных званий и государственных наград (только в формате PDF или JPEG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фотографию участника (только в формате JPEG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копии дипломов (при их наличии) всероссийских и международных конкурсов, фестивалей, олимпиад, выставок, полученные конкурсантами за последние три года, подтверждающие информацию, изложенную в творческой биографии (только в формате PDF или JPEG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копию свидетельства о рождении/паспорта с регистрацией места проживания участника (только в формате PDF или JPEG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копию государственного свидетельства пенсионного страхования (страховой номер индивидуального лицевого счета- СНИЛС) (только в формате   PDF или JPEG)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разрешение (заявление) на обработку персональных данных (до 18 лет – от имени родителя или законного представителя участника, с 18 лет – лично от участника Конкурса), с учетом требований законодательства Российской Федерации от участника или его законного представителя на имя директора ФГБПОУ «Академическое музыкальное училище при Московской государственной консерватории имени П.И. Чайковского» В.П. Демидова (только в формате PDF или JPEG)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>- для участников в номинациях в области музыкального искусства (за исключением номинации «теория и история музыки»), «хореографическое искусство» - сольное выступление - видео- презентацию фрагмента сольного выступления участника (на концерте, в хореографической постановке и др.) продолжительностью до 15 минут (в формате .AVI/.</w:t>
      </w:r>
      <w:r>
        <w:rPr>
          <w:szCs w:val="28"/>
          <w:lang w:val="en-US"/>
        </w:rPr>
        <w:t>MPEG</w:t>
      </w:r>
      <w:r>
        <w:rPr>
          <w:szCs w:val="28"/>
        </w:rPr>
        <w:t>4, MP4). Ссылки на Youtube, Вконтакте и другие социальные сети не будут рассматриваться 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>- для участников в номинациях «театральное искусство, цирковое искусство» - видео - презентацию фрагмента выступления участника (в театральной постановке, цирковом представлении) продолжительностью до 15 мин. (в формате .AVI/.</w:t>
      </w:r>
      <w:r>
        <w:rPr>
          <w:szCs w:val="28"/>
          <w:lang w:val="en-US"/>
        </w:rPr>
        <w:t>MPEG</w:t>
      </w:r>
      <w:r>
        <w:rPr>
          <w:szCs w:val="28"/>
        </w:rPr>
        <w:t>4, MP4). Ссылки на Youtube, Вконтакте и другие социальные сети не будут рассматриваться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 xml:space="preserve">- для участников в номинациях в области музыкального искусства (за исключением номинации «теория и история музыки»), «хореографическое искусство», «театральное искусство, цирковое искусство» имеющийся у участника на момент подачи заявки репертуар с указанием хронометража каждого номера (только в формате </w:t>
      </w:r>
      <w:r>
        <w:rPr>
          <w:szCs w:val="28"/>
          <w:lang w:val="en-US"/>
        </w:rPr>
        <w:t>Word</w:t>
      </w:r>
      <w:r>
        <w:rPr>
          <w:szCs w:val="28"/>
        </w:rPr>
        <w:t>), с целью возможного включения выступления участника в концертные программы по решению жюри. По решению жюри может быть запрошена запись выступления участника с указанной программой или проведено очное прослушивание участника;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szCs w:val="28"/>
        </w:rPr>
        <w:t>- для участников в номинации «живопись, акварельная живопись», «декоративно-прикладное творчество» − фото-презентацию работ, выполненных за последние три учебных года (не менее 10 работ) в формате JPEG/</w:t>
      </w:r>
      <w:r>
        <w:rPr>
          <w:szCs w:val="28"/>
          <w:lang w:val="en-US"/>
        </w:rPr>
        <w:t>PPTX/PDF</w:t>
      </w:r>
      <w:r>
        <w:rPr>
          <w:szCs w:val="28"/>
        </w:rPr>
        <w:t>;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- для участников в номинации «теория и история музыки» - копию курсовой работы в формате PDF, выполненной в рамках освоения образовательной программы по одному из учебных предметов в области теории или истории музыки, с двумя отзывами (рецензиями) на нее (внутренними или внешними) (только в формате PDF или JPEG).</w:t>
      </w:r>
    </w:p>
    <w:p>
      <w:pPr>
        <w:pStyle w:val="Normal"/>
        <w:shd w:fill="FFFFFF" w:val="clear"/>
        <w:ind w:left="0" w:right="0" w:firstLine="720"/>
        <w:jc w:val="both"/>
        <w:rPr>
          <w:szCs w:val="28"/>
        </w:rPr>
      </w:pPr>
      <w:r>
        <w:rPr>
          <w:szCs w:val="28"/>
        </w:rPr>
        <w:t>Сведения и документы на участников Конкурса должны предоставляться с учетом требований законодательства Российской Федерации, в том числе Федерального закона от 27.07.2006 № 152-ФЗ «О персональных данных».</w:t>
      </w:r>
    </w:p>
    <w:p>
      <w:pPr>
        <w:pStyle w:val="Normal"/>
        <w:overflowPunct w:val="true"/>
        <w:autoSpaceDE w:val="true"/>
        <w:ind w:left="0" w:right="-185" w:firstLine="720"/>
        <w:jc w:val="both"/>
        <w:textAlignment w:val="auto"/>
        <w:rPr>
          <w:szCs w:val="28"/>
        </w:rPr>
      </w:pPr>
      <w:r>
        <w:rPr>
          <w:szCs w:val="28"/>
        </w:rPr>
        <w:t>4. Критерий отбора для участия во 2-м туре Конкурса - сравнительный рейтинг творческих достижений претендентов.</w:t>
      </w:r>
    </w:p>
    <w:p>
      <w:pPr>
        <w:pStyle w:val="Normal"/>
        <w:overflowPunct w:val="true"/>
        <w:autoSpaceDE w:val="true"/>
        <w:ind w:left="0" w:right="-185" w:firstLine="720"/>
        <w:jc w:val="both"/>
        <w:textAlignment w:val="auto"/>
        <w:rPr>
          <w:szCs w:val="28"/>
        </w:rPr>
      </w:pPr>
      <w:r>
        <w:rPr>
          <w:szCs w:val="28"/>
        </w:rPr>
        <w:t>5. Отборочная комиссия, утвержденная распоряжением департамента культуры Костромской области, рассматривает представленные документы претендентов и производит отбор кандидатур исходя из квоты Костромской области на участие в конкурсе.</w:t>
      </w:r>
    </w:p>
    <w:p>
      <w:pPr>
        <w:pStyle w:val="Normal"/>
        <w:overflowPunct w:val="true"/>
        <w:autoSpaceDE w:val="true"/>
        <w:ind w:left="0" w:right="55" w:firstLine="720"/>
        <w:jc w:val="both"/>
        <w:textAlignment w:val="auto"/>
        <w:rPr>
          <w:szCs w:val="28"/>
        </w:rPr>
      </w:pPr>
      <w:r>
        <w:rPr>
          <w:szCs w:val="28"/>
        </w:rPr>
        <w:t>6. Решение комиссии оформляется протоколом, который подписывают все члены комиссии.</w:t>
      </w:r>
    </w:p>
    <w:p>
      <w:pPr>
        <w:pStyle w:val="Normal"/>
        <w:overflowPunct w:val="true"/>
        <w:autoSpaceDE w:val="true"/>
        <w:ind w:left="0"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0" w:right="55" w:firstLine="72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явка на участие в Общероссийском конкурс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Молодые дарования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/инструмен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ых лет на дату начала конкурсных прослушиваний (10.05.2023г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ефон 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-mail </w:t>
            </w:r>
            <w:r>
              <w:rPr>
                <w:b/>
                <w:szCs w:val="28"/>
              </w:rPr>
              <w:t>образовательной организаци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е наименование образовательной программ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/кур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пускной класс/курс (да/нет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формате 899912345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Контактный </w:t>
            </w:r>
            <w:r>
              <w:rPr>
                <w:b/>
                <w:szCs w:val="28"/>
                <w:lang w:val="en-US"/>
              </w:rPr>
              <w:t>e-mail</w:t>
            </w:r>
            <w:r>
              <w:rPr>
                <w:b/>
                <w:szCs w:val="28"/>
              </w:rPr>
              <w:t xml:space="preserve"> участник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overflowPunct w:val="true"/>
      <w:autoSpaceDE w:val="true"/>
      <w:jc w:val="center"/>
      <w:textAlignment w:val="auto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overflowPunct w:val="true"/>
      <w:autoSpaceDE w:val="true"/>
      <w:ind w:left="0" w:right="0" w:firstLine="720"/>
      <w:jc w:val="both"/>
      <w:textAlignment w:val="auto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И К А З  культуры и туриз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7:00Z</dcterms:created>
  <dc:creator>*</dc:creator>
  <dc:description/>
  <dc:language>en-US</dc:language>
  <cp:lastModifiedBy/>
  <cp:lastPrinted>2023-03-14T15:37:00Z</cp:lastPrinted>
  <dcterms:modified xsi:type="dcterms:W3CDTF">2024-03-15T09:30:01Z</dcterms:modified>
  <cp:revision>4</cp:revision>
  <dc:subject/>
  <dc:title>РОССИЙСКАЯ ФЕДЕРАЦИЯ</dc:title>
</cp:coreProperties>
</file>